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9715500" cy="667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152"/>
                              <w:gridCol w:w="2995"/>
                              <w:gridCol w:w="2333"/>
                              <w:gridCol w:w="2520"/>
                              <w:gridCol w:w="2013"/>
                              <w:gridCol w:w="3567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4"/>
                                    </w:rPr>
                                    <w:t>A.S.C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ip L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/2005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Trip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Planned Route:  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 xml:space="preserve">  ………………………………………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 Box 131 Auckl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mail@alpinesport.org.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ue Ou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__/__/____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ave a copy with a responsible person or Post or email one copy of this completed list before departing on tri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  <w:t>Other Information (email, car, medical conditions et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nclude details of cars and the  road end they are left 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53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IF A TRIP IS LATE OUT OR S.A.R. ASSISTANCE IS REQUIRED CONTACT PRESIDENT VICE PRESIDENT OR TOURS OFFIC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25.5pt;mso-wrap-distance-left:9.05pt;mso-wrap-distance-right:9.05pt;mso-wrap-distance-top:0pt;mso-wrap-distance-bottom:0pt;margin-top:14.05pt;mso-position-vertical:center;mso-position-vertical-relative:margin;margin-left:-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152"/>
                        <w:gridCol w:w="2995"/>
                        <w:gridCol w:w="2333"/>
                        <w:gridCol w:w="2520"/>
                        <w:gridCol w:w="2013"/>
                        <w:gridCol w:w="3567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8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</w:rPr>
                              <w:t>A.S.C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ip Lis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11/2005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Trip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>Planned Route:  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240" w:after="0"/>
                              <w:rPr/>
                            </w:pPr>
                            <w:r>
                              <w:rPr/>
                              <w:t xml:space="preserve">  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Date: </w:t>
                            </w:r>
                          </w:p>
                        </w:tc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 Box 131 Auck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mail@alpinesport.org.nz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ue Out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__/__/____</w:t>
                            </w:r>
                          </w:p>
                        </w:tc>
                        <w:tc>
                          <w:tcPr>
                            <w:tcW w:w="3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Leave a copy with a responsible person or Post or email one copy of this completed list before departing on trip.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  <w:t>Other Information (email, car, medical conditions etc.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nclude details of cars and the  road end they are left at.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53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IF A TRIP IS LATE OUT OR S.A.R. ASSISTANCE IS REQUIRED CONTACT PRESIDENT VICE PRESIDENT OR TOURS OFFIC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1281" w:gutter="0" w:header="0" w:top="284" w:footer="0" w:bottom="55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21:00Z</dcterms:created>
  <dc:creator>Clive Bolt</dc:creator>
  <dc:description/>
  <dc:language>en-US</dc:language>
  <cp:lastModifiedBy>Clive Bolt</cp:lastModifiedBy>
  <cp:lastPrinted>2005-05-17T11:28:00Z</cp:lastPrinted>
  <dcterms:modified xsi:type="dcterms:W3CDTF">2006-01-25T02:22:00Z</dcterms:modified>
  <cp:revision>5</cp:revision>
  <dc:subject/>
  <dc:title>NAME</dc:title>
</cp:coreProperties>
</file>